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 文 書 開 示 請 求 書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令和   年    月    日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道路公社　理事長 　　　　 様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郵便番号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 xml:space="preserve">住所又は居所  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開示請求者                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 xml:space="preserve">氏        名  </w:t>
      </w:r>
    </w:p>
    <w:p>
      <w:pPr>
        <w:pStyle w:val="Normal"/>
        <w:spacing w:lineRule="atLeast" w:line="0"/>
        <w:ind w:left="39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静岡県情報公開条例第６条第１項の規定</w:t>
      </w:r>
      <w:r>
        <w:rPr/>
        <w:t>により、次のとおり公文書の開示を請求します。</w:t>
      </w:r>
    </w:p>
    <w:tbl>
      <w:tblPr>
        <w:tblW w:w="96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719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901065</wp:posOffset>
                      </wp:positionV>
                      <wp:extent cx="56515" cy="38862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388800"/>
                              </a:xfrm>
                              <a:custGeom>
                                <a:avLst/>
                                <a:gdLst>
                                  <a:gd name="textAreaLeft" fmla="*/ 9360 w 32040"/>
                                  <a:gd name="textAreaRight" fmla="*/ 32400 w 32040"/>
                                  <a:gd name="textAreaTop" fmla="*/ 9000 h 220320"/>
                                  <a:gd name="textAreaBottom" fmla="*/ 21132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6.25pt;margin-top:70.95pt;width:4.4pt;height:30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901065</wp:posOffset>
                      </wp:positionV>
                      <wp:extent cx="56515" cy="3886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38880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22680 w 32040"/>
                                  <a:gd name="textAreaTop" fmla="*/ 9000 h 220320"/>
                                  <a:gd name="textAreaBottom" fmla="*/ 21132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10.25pt;margin-top:70.95pt;width:4.4pt;height:30.5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希望する方法に</w:t>
            </w:r>
          </w:p>
          <w:p>
            <w:pPr>
              <w:pStyle w:val="TextBody"/>
              <w:spacing w:lineRule="exact" w:line="24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ﾚ印を付してく</w:t>
            </w:r>
          </w:p>
          <w:p>
            <w:pPr>
              <w:pStyle w:val="TextBody"/>
              <w:spacing w:lineRule="exact" w:line="240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１  □ 閲覧又は視聴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 □ 写しの交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(1)  □ </w:t>
            </w:r>
            <w:r>
              <w:rPr>
                <w:rFonts w:ascii="ＭＳ 明朝;MS Mincho" w:hAnsi="ＭＳ 明朝;MS Mincho"/>
              </w:rPr>
              <w:t>開示請求に係る公文書の全部を希望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□ </w:t>
            </w:r>
            <w:r>
              <w:rPr>
                <w:rFonts w:ascii="ＭＳ 明朝;MS Mincho" w:hAnsi="ＭＳ 明朝;MS Mincho"/>
              </w:rPr>
              <w:t>公文書を閲覧した後、必要な部分を希望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(2)  □ </w:t>
            </w:r>
            <w:r>
              <w:rPr>
                <w:rFonts w:ascii="ＭＳ 明朝;MS Mincho" w:hAnsi="ＭＳ 明朝;MS Mincho"/>
              </w:rPr>
              <w:t>窓口での交付を希望する。</w:t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□ </w:t>
            </w:r>
            <w:r>
              <w:rPr>
                <w:rFonts w:ascii="ＭＳ 明朝;MS Mincho" w:hAnsi="ＭＳ 明朝;MS Mincho"/>
              </w:rPr>
              <w:t>郵送での交付を希望する。</w:t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59410</wp:posOffset>
                      </wp:positionV>
                      <wp:extent cx="56515" cy="68008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680040"/>
                              </a:xfrm>
                              <a:custGeom>
                                <a:avLst/>
                                <a:gdLst>
                                  <a:gd name="textAreaLeft" fmla="*/ 9360 w 32040"/>
                                  <a:gd name="textAreaRight" fmla="*/ 32400 w 32040"/>
                                  <a:gd name="textAreaTop" fmla="*/ 15840 h 385560"/>
                                  <a:gd name="textAreaBottom" fmla="*/ 36972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75pt;margin-top:28.3pt;width:4.4pt;height:53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359410</wp:posOffset>
                      </wp:positionV>
                      <wp:extent cx="56515" cy="68008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68004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22680 w 32040"/>
                                  <a:gd name="textAreaTop" fmla="*/ 15840 h 385560"/>
                                  <a:gd name="textAreaBottom" fmla="*/ 36972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.75pt;margin-top:28.3pt;width:4.4pt;height:53.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335" w:hanging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35" w:hanging="3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以</w:t>
      </w:r>
      <w:r>
        <w:rPr/>
        <w:t>下の欄には記入しないでください。</w:t>
      </w:r>
    </w:p>
    <w:tbl>
      <w:tblPr>
        <w:tblW w:w="96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4"/>
        <w:gridCol w:w="5767"/>
      </w:tblGrid>
      <w:tr>
        <w:trPr>
          <w:trHeight w:val="499" w:hRule="atLeast"/>
        </w:trPr>
        <w:tc>
          <w:tcPr>
            <w:tcW w:w="3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 即日開示             ２  後日決定</w:t>
            </w:r>
          </w:p>
        </w:tc>
      </w:tr>
      <w:tr>
        <w:trPr>
          <w:trHeight w:val="550" w:hRule="atLeast"/>
          <w:cantSplit w:val="true"/>
        </w:trPr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即日開示の場合のみ記入すること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2"/>
                <w:kern w:val="0"/>
              </w:rPr>
              <w:t>担当課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1:00Z</dcterms:created>
  <dc:creator>第一公共システム事業部</dc:creator>
  <dc:description/>
  <cp:keywords/>
  <dc:language>en-US</dc:language>
  <cp:lastModifiedBy>road2020</cp:lastModifiedBy>
  <dcterms:modified xsi:type="dcterms:W3CDTF">2020-02-10T07:45:00Z</dcterms:modified>
  <cp:revision>4</cp:revision>
  <dc:subject/>
  <dc:title>公 文 書 開 示 請 求 書</dc:title>
</cp:coreProperties>
</file>